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cko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nders Melchio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06-Oct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ckoo will play  a nice 'cuckoo'  sample if started  at ??:0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:30. This  way you  can  have your  old  grandfather clock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d on your Amiga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ckoo will read the clock and  cuckoo the right number of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uckoo is not started exatcly at an hour or at a half hour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ilently (only my name is printed :-). Because of this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ckoo is  most useful  together  with Reminder  or a  similar  'c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(that's  a  program that  can  execute programs  at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), and therefore no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n't much to say about using Cuckoo, just start it at ??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??:30 and see (hear) how it works (you CAN, as an alternative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to e.g. 12:00 and then start Cuckoo within a minute -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, set the time back with 'SetClock LOA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I should say  that Cuckoo can be  breaked by sending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 ^C. There  are several ways to do  this, the simplest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C when you've  started Cuckoo from the  Shell. If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and prefer, other ways, then you're welcome to us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use  Cuckoo instead  of just  a regular  sample player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reasons. Just to mention s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uckoo will figure out how many times to play the sample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don't have to find the sample yourself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ample is  inside the  executeable. This  gives faster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less CPU and diskdriv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uckoo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included the source, which isn't that much of a deal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, who knows, perhaps it was just what you needed :-)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diffrent sample, you must edit the file 'Sample.a'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you want.  I believe it  can be any length,  as long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t in your CHIP memory (I've tested upto a 365 KB sample)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striction I know of is that it must be a 8SVX file (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 source) and it must contain both  a VHDR and a BODY chunk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HECKED, as I didn't want to include a lot of checking.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s contained in  the executeable it just  have to work o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lways, so checking would actually be pretty much waste of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's not a 8SVX sample, Cuckoo will always quit, which makes i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ven more) d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ckage can be  distributed as a whole  or limited to 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ckoo.Doc, though  I would  prefer that all  files are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n't delete Cuckoo.Doc, as  it isn't obvious what Cuckoo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, besides, I want my name to be spread :-). You're welcom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for your own projects as much as you like (if you d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naly: If  you like/use  this program  I would  like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from you -  no money, just a  letter :-). Suggestions a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welcome, too. You can contact me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s Melchio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mel Skivevej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70 Ro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mark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+45 97 57 19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: 2:230/3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-Jun-93, V1.0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-Jul-93, V1.1: Cuckoo now turns the low-pass filter of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ing the sample. Don't get scar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 LED is flashing while Cuckoo is pla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only Cuckoo, not a soft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-Aug-93      : When using the Find8SVXInformation()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, I found that it was buggy. I fix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(of course) placed the fixed one in Cucko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-Aug-93      : Cuckoo would cause a software failu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ldn't allocate an audio channel.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a bug in PlaySound.c, which I had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orale: det betaler sig ikke at stj�l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-Oct-93, V1.2: The return code (to Dos) was random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. Now only flashes the power led onc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for every cuckoo). Cleaned PlaySound.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ses a proper Wait() instead of busy-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ample was longer than 131000 byt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undant code was removed). Added ^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